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Formulaire de Don IFI (Impôt sur la Fortune Immobilière)</w:t>
      </w:r>
    </w:p>
    <w:p>
      <w:pPr>
        <w:pStyle w:val="Normal"/>
        <w:jc w:val="both"/>
        <w:rPr/>
      </w:pPr>
      <w:r>
        <w:rPr/>
        <w:t>Nom et Prénom * :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se* :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P* : …………………… Ville* :….…………………………….………………………………Pays* :..……………………………………</w:t>
      </w:r>
    </w:p>
    <w:p>
      <w:pPr>
        <w:pStyle w:val="Normal"/>
        <w:rPr/>
      </w:pPr>
      <w:r>
        <w:rPr/>
        <w:t>Tel :…………………………………………………… E-mail* :…………………………………………………….……………………………</w:t>
      </w:r>
    </w:p>
    <w:p>
      <w:pPr>
        <w:pStyle w:val="Normal"/>
        <w:jc w:val="both"/>
        <w:rPr/>
      </w:pPr>
      <w:r>
        <w:rPr/>
        <w:t>Montant du don *:.…………………………………………………………………….…………………………………………………….…</w:t>
      </w:r>
    </w:p>
    <w:p>
      <w:pPr>
        <w:pStyle w:val="Normal"/>
        <w:jc w:val="both"/>
        <w:rPr/>
      </w:pPr>
      <w:r>
        <w:rPr/>
        <w:t>Fait à …………………………………………………..le ………………………………………..</w:t>
      </w:r>
    </w:p>
    <w:p>
      <w:pPr>
        <w:pStyle w:val="Normal"/>
        <w:spacing w:before="240" w:after="240"/>
        <w:jc w:val="both"/>
        <w:rPr/>
      </w:pPr>
      <w:r>
        <w:rPr/>
        <w:t>Signature :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ématique choisie, le cas échéant</w:t>
      </w:r>
      <w:r>
        <w:rPr>
          <w:b/>
          <w:vertAlign w:val="superscript"/>
        </w:rPr>
        <w:t xml:space="preserve"> (1)</w:t>
      </w:r>
      <w:r>
        <w:rPr/>
        <w:t>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T Extra" w:ascii="MT Extra" w:hAnsi="MT Extra"/>
              </w:rPr>
              <w:t></w:t>
            </w:r>
            <w:r>
              <w:rPr/>
              <w:t>Améliorer l’accueil et le bien-être des patient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T Extra" w:ascii="MT Extra" w:hAnsi="MT Extra"/>
              </w:rPr>
              <w:t></w:t>
            </w:r>
            <w:r>
              <w:rPr/>
              <w:t>Accompagner la prise en charge des patient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T Extra" w:ascii="MT Extra" w:hAnsi="MT Extra"/>
              </w:rPr>
              <w:t></w:t>
            </w:r>
            <w:r>
              <w:rPr/>
              <w:t>Soutenir les équipes de recherch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T Extra" w:ascii="MT Extra" w:hAnsi="MT Extra"/>
              </w:rPr>
              <w:t></w:t>
            </w:r>
            <w:r>
              <w:rPr>
                <w:rFonts w:eastAsia="Segoe UI" w:cs="Segoe UI" w:ascii="Segoe UI" w:hAnsi="Segoe UI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Améliorer la Qualité de Vie au Travail des soignants et des Hospitalie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T Extra" w:ascii="MT Extra" w:hAnsi="MT Extra"/>
              </w:rPr>
              <w:t></w:t>
            </w:r>
            <w:r>
              <w:rPr>
                <w:rFonts w:eastAsia="Segoe UI" w:cs="Segoe UI" w:ascii="Segoe UI" w:hAnsi="Segoe UI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Investir pour imaginer l’hôpital de dema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rogramme choisi, le cas échéant 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Fonds de dotation s’engage à faire ses meilleurs efforts pour utiliser votre don dans le cadre du Programme choisi. Si votre don ne pouvait être utilisé dans ce cadre, le Fonds de dotation s’engage à réaffecter votre don dans un programme similaire, dans la thématique chois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aiement par Chèqu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Complétez le Formulaire de D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Libellez votre chèque à l’Ordre du CHU de Na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sez le chèque et le formulaire au : Fonds de dotation du CHU de Nantes – Immeuble Cap Ouest – 5 allée de l’Ile Gloriette – 44093 Nantes Cedex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iement par Virement bancair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225" w:after="225"/>
        <w:outlineLvl w:val="2"/>
        <w:rPr>
          <w:b/>
          <w:b/>
          <w:bCs/>
        </w:rPr>
      </w:pPr>
      <w:r>
        <w:rPr/>
        <w:t>Effectuez votre virement sur le compte du CHU de Nantes, e</w:t>
      </w:r>
      <w:r>
        <w:rPr>
          <w:b/>
          <w:bCs/>
        </w:rPr>
        <w:t>n précisant le libellé suivant : DON IFI – FDD CHU de Nantes – (et votre) NOM &amp; PRENOM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center"/>
        <w:rPr/>
      </w:pPr>
      <w:r>
        <w:rPr/>
        <w:t xml:space="preserve">Complétez le Formulaire de Don IFI et adressez-le soit par e-mail à </w:t>
      </w:r>
      <w:r>
        <w:rPr>
          <w:b/>
          <w:bCs/>
        </w:rPr>
        <w:t>puis renvoyez le par mail à : </w:t>
      </w:r>
      <w:hyperlink r:id="rId2">
        <w:r>
          <w:rPr>
            <w:rStyle w:val="InternetLink"/>
            <w:rFonts w:cs="Arial" w:ascii="Arial" w:hAnsi="Arial"/>
            <w:color w:val="FF8000"/>
            <w:shd w:fill="FFFFFF" w:val="clear"/>
          </w:rPr>
          <w:t>fondsdedotation@chu-nantes.fr</w:t>
        </w:r>
      </w:hyperlink>
      <w:r>
        <w:rPr/>
        <w:t xml:space="preserve"> ou par courrier postal à : Fonds de dotation du CHU de Nantes – Immeuble Cap Ouest - 5 allée de l’Ile Gloriette – 44093 Nantes Cedex 1 </w:t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spacing w:before="0" w:after="0"/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4575" cy="2694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14" w:hanging="0"/>
        <w:jc w:val="center"/>
        <w:rPr/>
      </w:pPr>
      <w:r>
        <w:rPr>
          <w:i/>
        </w:rPr>
        <w:t>Les dons adressés au CHU de Nantes sont irrévocables</w:t>
      </w:r>
    </w:p>
    <w:p>
      <w:pPr>
        <w:pStyle w:val="Normal"/>
        <w:spacing w:before="480" w:after="200"/>
        <w:jc w:val="both"/>
        <w:rPr>
          <w:sz w:val="20"/>
          <w:szCs w:val="20"/>
        </w:rPr>
      </w:pPr>
      <w:r>
        <w:rPr>
          <w:sz w:val="20"/>
          <w:szCs w:val="20"/>
        </w:rPr>
        <w:t>*informations indispensables à l’établissement du reçu fiscal qui vous sera adressé ultérieurement</w:t>
      </w:r>
    </w:p>
    <w:p>
      <w:pPr>
        <w:pStyle w:val="Normal"/>
        <w:spacing w:before="480" w:after="20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39065</wp:posOffset>
                </wp:positionV>
                <wp:extent cx="25590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0.95pt;width:20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Je certifie avoir pris connaissance des informations dans le cadre de la loi RGPD (cocher la case)</w:t>
      </w:r>
      <w:r>
        <w:rPr>
          <w:sz w:val="18"/>
          <w:szCs w:val="18"/>
        </w:rPr>
        <w:t> L’ensemble des informations recueillies fait l’objet d’un traitement informatique destiné à l’établissement d’un fichier des mécènes du fonds et à l’établissement du reçu fiscal. Le Fonds de dotation et le CHU de Nantes sont les seuls destinataires de ces informations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Conformément à la loi française (article 27 de la Loi n° 78.17 du 6 janvier 1978 relative à l'informatique, aux fichiers et aux libertés), vous disposez d'un droit d'opposition (art. 26) d'accès (art. 34 à 38), de rectification (art. 36) et de suppression des données que nous pourrions être amenés à recueillir. Pour exercer ce droit adressez-vous à : Fonds de dotation du CHU de Nantes - Immeuble CAP OUEST - 5 allée de l'Île Gloriette - 44093 Nantes cedex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480"/>
        <w:jc w:val="center"/>
        <w:rPr>
          <w:b/>
          <w:b/>
          <w:i/>
          <w:i/>
        </w:rPr>
      </w:pPr>
      <w:r>
        <w:rPr>
          <w:b/>
          <w:i/>
        </w:rPr>
        <w:t>Partie réservée au Trésorier</w:t>
      </w:r>
    </w:p>
    <w:p>
      <w:pPr>
        <w:pStyle w:val="Normal"/>
        <w:spacing w:before="0" w:after="200"/>
        <w:jc w:val="both"/>
        <w:rPr/>
      </w:pPr>
      <w:r>
        <w:rPr/>
        <w:t>Vu le …………………Signature 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ds de dotation du CHU de Nantes – 5 allée de l’Ile Gloriette – 44093 Nantes Cedex1</w:t>
      <w:br/>
      <w:t>Tel : 02-53-48-28-88 - Fax : 02-53-48-28-26 – E-mail : fondsdedotation@chu-nantes.fr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10810</wp:posOffset>
          </wp:positionH>
          <wp:positionV relativeFrom="margin">
            <wp:posOffset>-812165</wp:posOffset>
          </wp:positionV>
          <wp:extent cx="733425" cy="4749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drawing>
        <wp:inline distT="0" distB="0" distL="0" distR="0">
          <wp:extent cx="1082675" cy="7499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</w:rPr>
      <w:tab/>
      <w:tab/>
    </w:r>
    <w:r>
      <w:rPr>
        <w:b/>
        <w:i/>
        <w:sz w:val="14"/>
        <w:szCs w:val="14"/>
      </w:rPr>
      <w:t>V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new.chu-nantes.fr/adminsite/fcktoolbox/fckeditor/editor/mailto: bp-fonds-de-dotation@chu-nantes.f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9:00Z</dcterms:created>
  <dc:creator>GUIMIOT-BREAUD Helene</dc:creator>
  <dc:description/>
  <cp:keywords/>
  <dc:language>en-US</dc:language>
  <cp:lastModifiedBy>DE COUX Dorothee</cp:lastModifiedBy>
  <cp:lastPrinted>2014-10-16T12:33:00Z</cp:lastPrinted>
  <dcterms:modified xsi:type="dcterms:W3CDTF">2023-04-14T12:09:00Z</dcterms:modified>
  <cp:revision>2</cp:revision>
  <dc:subject/>
  <dc:title>Formulaire de Don</dc:title>
</cp:coreProperties>
</file>